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 5-239-2108/2024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Cs/>
          <w:sz w:val="26"/>
          <w:szCs w:val="26"/>
        </w:rPr>
        <w:t>86MS0048-01-2024-000107-39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14 февраля 2024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ул. Нефтяников, 6, </w:t>
      </w:r>
      <w:r>
        <w:rPr>
          <w:sz w:val="26"/>
          <w:szCs w:val="26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малюка Ивана Николаевича, *** года рождения, уроженца ***, неработающего, зарегистрированного и проживающего по адресу: ***, водительское удостоверение 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малюк И.Н., 19.12.2023 г. в 21:43 час. в районе д. 104 по ул. 2П-2 г. Нижневартовска, находясь в состоянии опьянения, управлял автомобилем «Тойота </w:t>
      </w:r>
      <w:r>
        <w:rPr>
          <w:sz w:val="26"/>
          <w:szCs w:val="26"/>
          <w:lang w:val="en-US"/>
        </w:rPr>
        <w:t>RAV</w:t>
      </w:r>
      <w:r>
        <w:rPr>
          <w:sz w:val="26"/>
          <w:szCs w:val="26"/>
        </w:rPr>
        <w:t xml:space="preserve"> 4», с государственными регистрационными знаками ***, чем нарушил п. 2.7 ПДД РФ, если действия не содержат уголовно наказуемого деяния</w:t>
      </w:r>
      <w:r>
        <w:rPr>
          <w:color w:val="000000"/>
          <w:sz w:val="26"/>
          <w:szCs w:val="26"/>
        </w:rPr>
        <w:t>. Признаки опьянения: запах алкоголя из полости рта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Шмалюк И.Н. на рассмотрение дела об административном правонарушении не явился, о времени и месте рассмотрения административного материала, извещался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Шмалюка И.Н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Таким образом, приняв необходимые меры для надлежащего извещения Шмалюка И.Н. о времени и месте рассмотрения дела, у суда нет оснований полагать, что её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считает возможным рассмотреть дело в отсутствие Шмалюка И.Н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Мировой судья, исследовал материалы дела: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86 ХМ № 519870 от 19.12.2023 г. Процессуальные права, предусмотренные ст. 25.1 КоАП РФ, а также возможность не свидетельствовать против себя (ст. 51 Конституции РФ), Шмалюку И.Н. были разъяснены, что зафиксирован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86 СЛ № 036758 от 19.12.2023 года об отстранении от управления транспортным средством, согласно которому Шмалюк И.Н. был отстранен от управления транспортным средством «Тойота </w:t>
      </w:r>
      <w:r>
        <w:rPr>
          <w:sz w:val="26"/>
          <w:szCs w:val="26"/>
          <w:lang w:val="en-US"/>
        </w:rPr>
        <w:t>RAV</w:t>
      </w:r>
      <w:r>
        <w:rPr>
          <w:sz w:val="26"/>
          <w:szCs w:val="26"/>
        </w:rPr>
        <w:t xml:space="preserve"> 4», с государственными регистрационными знаками ***, поскольку у него имелись признаки опьян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бумажный носитель с записью результатов исследования, согласно которому установленная у Шмалюка И.Н. концентрация абсолютного этилового спирта в выдыхаемом воздухе составила 0,434 мг/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акт 86 ГП № 046936 от 19.12.2023 г. освидетельствования на состояние алкогольного опьянения, согласно которому с применением технического средства измерения у Шмалюка И.Н. установлено алкогольное опьянение, с результатами освидетельствования Шмалюк И.Н. был согласе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рапорт ИДПС ОР ДПС ГИБДД УМВД России по Нижневартовску от 19.12.2023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справку инспектора отделения ИАЗ ГИБДД УМВД РФ по г. Нижневартовску о том, что Шмалюк И.Н. за управление т/с в состоянии опьянения не привлекался,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оиск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запись события, указанного в протоколе, с диска DVD, на которой зафиксировано как Шмалюк И.Н. управлял транспортным средством «Тойота </w:t>
      </w:r>
      <w:r>
        <w:rPr>
          <w:sz w:val="26"/>
          <w:szCs w:val="26"/>
          <w:lang w:val="en-US"/>
        </w:rPr>
        <w:t>RAV</w:t>
      </w:r>
      <w:r>
        <w:rPr>
          <w:sz w:val="26"/>
          <w:szCs w:val="26"/>
        </w:rPr>
        <w:t xml:space="preserve"> 4», с государственными регистрационными знаками ***, был отстранен от управления транспортным средством, после чего сотрудниками ДПС Шмалюку И.Н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Шмалюк И.Н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Шмалюка И.Н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Мировой судья приходит к выводу о том, что вина Шмалюка И.Н. материалами дела полностью доказа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малюка Ивана Никола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6"/>
          <w:szCs w:val="26"/>
        </w:rPr>
        <w:t>УИН 18810486230480024899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